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18"/>
      <w:bookmarkEnd w:id="0"/>
      <w:r>
        <w:rPr/>
        <w:t>ПРЕДСТАВЛЕНИЕ</w:t>
      </w:r>
    </w:p>
    <w:p>
      <w:pPr>
        <w:pStyle w:val="ConsPlusNormal"/>
        <w:jc w:val="center"/>
        <w:rPr/>
      </w:pPr>
      <w:r>
        <w:rPr/>
        <w:t>НА КАНДИДАТА НА НАЗНАЧЕНИЕ СТИПЕНДИИ ГЛАВЫ</w:t>
      </w:r>
    </w:p>
    <w:p>
      <w:pPr>
        <w:pStyle w:val="ConsPlusNormal"/>
        <w:jc w:val="center"/>
        <w:rPr/>
      </w:pPr>
      <w:r>
        <w:rPr/>
        <w:t>МУНИЦИПАЛЬНОГО ОБРАЗОВАНИЯ ГОРОД МУРМАНСК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кандидата: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Дата рождения: 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Домашний адрес, включая почтовый индекс: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Контактный телефон: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Данные паспорта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серия, номер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ИНН: 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  Страховое   свидетельство   государственного  пенсионного  страхования</w:t>
      </w:r>
    </w:p>
    <w:p>
      <w:pPr>
        <w:pStyle w:val="ConsPlusNonformat"/>
        <w:jc w:val="both"/>
        <w:rPr/>
      </w:pPr>
      <w:r>
        <w:rPr/>
        <w:t>(СНИЛС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Место обучения (факультет (отделение), специальность, курс):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 Краткая  характеристика  на  кандидата,  сведения  об учебной, научной,</w:t>
      </w:r>
    </w:p>
    <w:p>
      <w:pPr>
        <w:pStyle w:val="ConsPlusNonformat"/>
        <w:jc w:val="both"/>
        <w:rPr/>
      </w:pPr>
      <w:r>
        <w:rPr/>
        <w:t>творческой,     общественно полезной     и     спортивной     деятель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 Фамилия,  имя, отчество, контактный телефон сотрудника образовательной</w:t>
      </w:r>
    </w:p>
    <w:p>
      <w:pPr>
        <w:pStyle w:val="ConsPlusNonformat"/>
        <w:jc w:val="both"/>
        <w:rPr/>
      </w:pPr>
      <w:r>
        <w:rPr/>
        <w:t>организ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Руководитель образовательной организации: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______________________ ________________________/__________________________/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дата                   подпись             расшифровка подписи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М.П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Председатель студенческого совета: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______________________ ________________________/__________________________/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дата                   подпись              расшифровка подписи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ен(а)  на обработку моих персональных данных, переданных мною лично и</w:t>
      </w:r>
    </w:p>
    <w:p>
      <w:pPr>
        <w:pStyle w:val="ConsPlusNonformat"/>
        <w:jc w:val="both"/>
        <w:rPr/>
      </w:pPr>
      <w:r>
        <w:rPr/>
        <w:t>содержащихся  в  базах  учреждений  (организаций),  обладающих  сведениями,</w:t>
      </w:r>
    </w:p>
    <w:p>
      <w:pPr>
        <w:pStyle w:val="ConsPlusNonformat"/>
        <w:jc w:val="both"/>
        <w:rPr/>
      </w:pPr>
      <w:r>
        <w:rPr/>
        <w:t>необходимыми   для   принятия   решения   о   присуждении  стипендии  главы</w:t>
      </w:r>
    </w:p>
    <w:p>
      <w:pPr>
        <w:pStyle w:val="ConsPlusNonformat"/>
        <w:jc w:val="both"/>
        <w:rPr/>
      </w:pPr>
      <w:r>
        <w:rPr/>
        <w:t>муниципального  образования  город  Мурманск  и размещению их в электронной</w:t>
      </w:r>
    </w:p>
    <w:p>
      <w:pPr>
        <w:pStyle w:val="ConsPlusNonformat"/>
        <w:jc w:val="both"/>
        <w:rPr/>
      </w:pPr>
      <w:r>
        <w:rPr/>
        <w:t>базе  данных  администрации  города  Мурманска,  ЕГИССО,  в  соответствии с</w:t>
      </w:r>
    </w:p>
    <w:p>
      <w:pPr>
        <w:pStyle w:val="ConsPlusNonformat"/>
        <w:jc w:val="both"/>
        <w:rPr/>
      </w:pPr>
      <w:r>
        <w:rPr/>
        <w:t xml:space="preserve">требованиями  Федерального 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 то  27.07.2006 N 152-ФЗ "О персональных</w:t>
      </w:r>
    </w:p>
    <w:p>
      <w:pPr>
        <w:pStyle w:val="ConsPlusNonformat"/>
        <w:jc w:val="both"/>
        <w:rPr/>
      </w:pPr>
      <w:r>
        <w:rPr/>
        <w:t>данных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______________________ ________________________/__________________________/</w:t>
      </w:r>
    </w:p>
    <w:p>
      <w:pPr>
        <w:pStyle w:val="ConsPlusNonformat"/>
        <w:jc w:val="both"/>
        <w:rPr>
          <w:sz w:val="2"/>
          <w:szCs w:val="2"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дата                подпись кандидата        расшифровка подпис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МУРМАНСКА</w:t>
      </w:r>
    </w:p>
    <w:p>
      <w:pPr>
        <w:pStyle w:val="ConsPlusTitle"/>
        <w:jc w:val="center"/>
        <w:rPr/>
      </w:pPr>
      <w:r>
        <w:rPr/>
        <w:t>XXIX ЗАСЕДАНИЕ ЧЕТВЕРТОГО СОЗЫВА 28 ОКТЯБРЯ 2010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 ноября 2010 г. N 29-2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ЛОЖЕНИИ О СТИПЕНДИЯХ ГЛАВЫ МУНИЦИПАЛЬНОГО</w:t>
      </w:r>
    </w:p>
    <w:p>
      <w:pPr>
        <w:pStyle w:val="ConsPlusTitle"/>
        <w:jc w:val="center"/>
        <w:rPr/>
      </w:pPr>
      <w:r>
        <w:rPr/>
        <w:t>ОБРАЗОВАНИЯ ГОРОД МУРМАНСК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Совета депутатов города Мурма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5.2011 </w:t>
            </w:r>
            <w:hyperlink r:id="rId3">
              <w:r>
                <w:rPr>
                  <w:rStyle w:val="InternetLink"/>
                  <w:color w:val="0000FF"/>
                </w:rPr>
                <w:t>N 37-476</w:t>
              </w:r>
            </w:hyperlink>
            <w:r>
              <w:rPr>
                <w:color w:val="392C69"/>
              </w:rPr>
              <w:t xml:space="preserve">, от 06.02.2012 </w:t>
            </w:r>
            <w:hyperlink r:id="rId4">
              <w:r>
                <w:rPr>
                  <w:rStyle w:val="InternetLink"/>
                  <w:color w:val="0000FF"/>
                </w:rPr>
                <w:t>N 45-602</w:t>
              </w:r>
            </w:hyperlink>
            <w:r>
              <w:rPr>
                <w:color w:val="392C69"/>
              </w:rPr>
              <w:t xml:space="preserve">, от 28.06.2013 </w:t>
            </w:r>
            <w:hyperlink r:id="rId5">
              <w:r>
                <w:rPr>
                  <w:rStyle w:val="InternetLink"/>
                  <w:color w:val="0000FF"/>
                </w:rPr>
                <w:t>N 63-8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5.2014 </w:t>
            </w:r>
            <w:hyperlink r:id="rId6">
              <w:r>
                <w:rPr>
                  <w:rStyle w:val="InternetLink"/>
                  <w:color w:val="0000FF"/>
                </w:rPr>
                <w:t>N 74-1082</w:t>
              </w:r>
            </w:hyperlink>
            <w:r>
              <w:rPr>
                <w:color w:val="392C69"/>
              </w:rPr>
              <w:t xml:space="preserve">, от 28.04.2017 </w:t>
            </w:r>
            <w:hyperlink r:id="rId7">
              <w:r>
                <w:rPr>
                  <w:rStyle w:val="InternetLink"/>
                  <w:color w:val="0000FF"/>
                </w:rPr>
                <w:t>N 36-632</w:t>
              </w:r>
            </w:hyperlink>
            <w:r>
              <w:rPr>
                <w:color w:val="392C69"/>
              </w:rPr>
              <w:t xml:space="preserve">, от 30.11.2018 </w:t>
            </w:r>
            <w:hyperlink r:id="rId8">
              <w:r>
                <w:rPr>
                  <w:rStyle w:val="InternetLink"/>
                  <w:color w:val="0000FF"/>
                </w:rPr>
                <w:t>N 51-89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 Мурманск Совет депутатов города Мурманска решил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1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28.06.2013 N 63-8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типендиях Главы муниципального образования город Мурманск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овать администрации города Мурманска привести в соответствие с настоящим решением нормативные правовые акты администрации города Мурма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убликовать настоящее решение в газете "Вечерний Мурма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решение вступает в силу со дня опубликования (обнародования) и распространяется на правоотношения, возникшие с 1 августа 201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решения возложить на постоянную комиссию Совета депутатов города Мурманска по социальной политике (Белошеев М.В.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06.02.2012 N 45-60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ород Мурманск</w:t>
      </w:r>
    </w:p>
    <w:p>
      <w:pPr>
        <w:pStyle w:val="ConsPlusNormal"/>
        <w:jc w:val="right"/>
        <w:rPr/>
      </w:pPr>
      <w:r>
        <w:rPr/>
        <w:t>С.А.ТАНАНЫ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ConsPlusNormal"/>
        <w:jc w:val="right"/>
        <w:rPr/>
      </w:pPr>
      <w:r>
        <w:rPr/>
        <w:t>Совета депутатов города Мурманска</w:t>
      </w:r>
    </w:p>
    <w:p>
      <w:pPr>
        <w:pStyle w:val="ConsPlusNormal"/>
        <w:jc w:val="right"/>
        <w:rPr/>
      </w:pPr>
      <w:r>
        <w:rPr/>
        <w:t>от 1 ноября 2010 г. N 29-2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7"/>
      <w:bookmarkEnd w:id="1"/>
      <w:r>
        <w:rPr/>
        <w:t>ПОЛОЖЕНИЕ О СТИПЕНДИЯХ ГЛАВЫ МУНИЦИПАЛЬНОГО ОБРАЗОВАНИЯ ГОРОД МУРМАНСК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Совета депутатов города Мурманска от 30.05.2011 </w:t>
            </w:r>
            <w:hyperlink r:id="rId13">
              <w:r>
                <w:rPr>
                  <w:rStyle w:val="InternetLink"/>
                  <w:color w:val="0000FF"/>
                </w:rPr>
                <w:t>N 37-476</w:t>
              </w:r>
            </w:hyperlink>
            <w:r>
              <w:rPr>
                <w:color w:val="392C69"/>
              </w:rPr>
              <w:t xml:space="preserve">, от 06.02.2012 </w:t>
            </w:r>
            <w:hyperlink r:id="rId14">
              <w:r>
                <w:rPr>
                  <w:rStyle w:val="InternetLink"/>
                  <w:color w:val="0000FF"/>
                </w:rPr>
                <w:t>N 45-602</w:t>
              </w:r>
            </w:hyperlink>
            <w:r>
              <w:rPr>
                <w:color w:val="392C69"/>
              </w:rPr>
              <w:t xml:space="preserve">, от 28.06.2013 </w:t>
            </w:r>
            <w:hyperlink r:id="rId15">
              <w:r>
                <w:rPr>
                  <w:rStyle w:val="InternetLink"/>
                  <w:color w:val="0000FF"/>
                </w:rPr>
                <w:t>N 63-885</w:t>
              </w:r>
            </w:hyperlink>
            <w:r>
              <w:rPr>
                <w:color w:val="392C69"/>
              </w:rPr>
              <w:t xml:space="preserve">, от 30.05.2014 </w:t>
            </w:r>
            <w:hyperlink r:id="rId16">
              <w:r>
                <w:rPr>
                  <w:rStyle w:val="InternetLink"/>
                  <w:color w:val="0000FF"/>
                </w:rPr>
                <w:t>N 74-1082</w:t>
              </w:r>
            </w:hyperlink>
            <w:r>
              <w:rPr>
                <w:color w:val="392C69"/>
              </w:rPr>
              <w:t xml:space="preserve">, от 28.04.2017 </w:t>
            </w:r>
            <w:hyperlink r:id="rId17">
              <w:r>
                <w:rPr>
                  <w:rStyle w:val="InternetLink"/>
                  <w:color w:val="0000FF"/>
                </w:rPr>
                <w:t>N 36-632</w:t>
              </w:r>
            </w:hyperlink>
            <w:r>
              <w:rPr>
                <w:color w:val="392C69"/>
              </w:rPr>
              <w:t xml:space="preserve">, от 30.11.2018 </w:t>
            </w:r>
            <w:hyperlink r:id="rId18">
              <w:r>
                <w:rPr>
                  <w:rStyle w:val="InternetLink"/>
                  <w:color w:val="0000FF"/>
                </w:rPr>
                <w:t>N 51-89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ожение о стипендиях Главы муниципального образования город Мурманск определяет условия и порядок назначения и прекращения выплаты стипендий Главы муниципального образования город Мурманск (далее - стипен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Стипендии назначаются в целях развития муниципальной системы мер поощрения способной и талантливой молоде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Стипендии назначаются сроком на один учебный год (с сентября текущего по август последующего года включительно) и являются ежемесячной самостоятельной выплатой, не исключающей право студентов (курсантов), аспирантов (далее также - обучающиеся) на получение иных стипендий, прем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Решения об определении размера стипендий, персонального состава комиссии по назначению стипендий Главы муниципального образования город Мурманск (далее - комиссия), назначении стипендий и прекращении их выплаты принимаются Главой муниципального образования город Мурманск.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bookmarkStart w:id="2" w:name="P55"/>
        <w:bookmarkEnd w:id="2"/>
        <w:r>
          <w:rPr>
            <w:rStyle w:val="InternetLink"/>
            <w:color w:val="0000FF"/>
          </w:rPr>
          <w:t>1.4</w:t>
        </w:r>
      </w:hyperlink>
      <w:r>
        <w:rPr/>
        <w:t>. Размер стипендий и персональный состав комиссии утверждаются постановлением Главы муниципального образования город Мурманск ежегодно в срок не позднее 1 сентября соответствую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постановления разрабатывается комитетом по социальной поддержке, взаимодействию с общественными организациями и делам молодежи администрации города Мурманска (далее - комитет), согласовывается с управлением финансов администрации города Мурманска и направляется Главе муниципального образования город Мурманск в срок не позднее 10 августа соответствую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убликуется в официальном печатном издании органов местного самоуправления города Мурманска - газете "Вечерний Мурма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олучателями стипенд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уденты (курсанты) и аспиранты очной формы обучения профессиональных образовательных организаций и образовательных организаций высшего образования, расположенных на территории города Мурманска (далее - образовательные организации) в возрасте до тридцати лет, имеющие успехи в учебной и внеучеб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уденты (курсанты) в возрасте до тридцати лет, обучающиеся по очной форме обучения в образовательных организациях, являющиеся победителями городского конкурса "Студент года" соответствую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Выполнение организационно-технической работы по информированию населения города Мурманска об учреждении стипендий, приему представлений на кандидата на назначение стипендии Главы муниципального образования город Мурманск (далее - представления) и ходатайств о прекращении выплаты стипендий (далее - ходатайства), подготовке к проведению заседаний комиссии, а также решение других организационных вопросов, связанных с исполнением настоящего Положения, осуществляет комит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Выплата стипендий осуществляется из средств бюджета муниципального образования город Мурманск в пределах лимитов бюджетных обязательств, предусмотренных комитету на указанные цели в бюджете муниципального образования город Мурманск на соответствующий финансовый год в рамках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8. Информация о назначении и выплате стипендий размещается в Единой государственной информационной системе социального обеспечения (ЕГИССО). Размещение и получение указанной информации в ЕГИССО осуществляются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07.1999 N 178-ФЗ "О государственной социальной помощ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направления представ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правление представлений осуществляется руководителями образовательных организаций и председателем Мурманского городского студенческого Совет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8"/>
      <w:bookmarkEnd w:id="3"/>
      <w:r>
        <w:rPr/>
        <w:t>2.2. Количество представлений, направляемых образовательными организациями, определяется исходя из следующего соотнош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наличии в образовательной организации на дневной очной форме обучения от 100 до 400 обучающихся - на одного студента (курсанта) и одного аспира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наличии в образовательной организации на дневной очной форме обучения от 400 до 800 обучающихся - на двух студентов (курсантов) и одного аспира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наличии в образовательной организации на дневной очной форме обучения от 800 до 1200 обучающихся - на трех студентов (курсантов) и одного аспира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наличии в образовательной организации на дневной очной форме обучения от 1200 до 2000 обучающихся - на четырех студентов (курсантов) и одного аспира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наличии в образовательной организации на дневной очной форме обучения от 2000 до 3000 обучающихся - на пятерых студентов (курсантов) и одного аспира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наличии в образовательной организации на дневной очной форме обучения более 3000 обучающихся - на шестерых студентов (курсантов) и одного аспиранта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21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а Мурманска от 28.04.2017 N 36-6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едседатель Мурманского городского студенческого Совета направляет не более трех представлений по итогам городского конкурса "Студент года"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7"/>
      <w:bookmarkEnd w:id="4"/>
      <w:r>
        <w:rPr/>
        <w:t>2.4. Представления в период с 1 мая по 31 августа соответствующего года направляются в комит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едседателем Мурманского городского студенческого Совета по </w:t>
      </w:r>
      <w:hyperlink w:anchor="P167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руководителями образовательных организаций по </w:t>
      </w:r>
      <w:hyperlink w:anchor="P218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2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u w:val="single"/>
        </w:rPr>
      </w:pPr>
      <w:r>
        <w:rPr>
          <w:u w:val="single"/>
        </w:rPr>
        <w:t>Представления, направляемые руководителями образовательных организаций, согласовываются с соответствующими органами студенческого самоуправления образовательных организаций.</w:t>
      </w:r>
    </w:p>
    <w:p>
      <w:pPr>
        <w:pStyle w:val="ConsPlusNormal"/>
        <w:spacing w:before="220" w:after="0"/>
        <w:ind w:firstLine="540"/>
        <w:jc w:val="both"/>
        <w:rPr>
          <w:b/>
          <w:b/>
        </w:rPr>
      </w:pPr>
      <w:r>
        <w:rPr>
          <w:b/>
        </w:rPr>
        <w:t>К представлению прилагаются:</w:t>
      </w:r>
    </w:p>
    <w:p>
      <w:pPr>
        <w:pStyle w:val="ConsPlusNormal"/>
        <w:spacing w:before="220" w:after="0"/>
        <w:ind w:firstLine="540"/>
        <w:jc w:val="both"/>
        <w:rPr>
          <w:b/>
          <w:b/>
        </w:rPr>
      </w:pPr>
      <w:r>
        <w:rPr>
          <w:b/>
        </w:rPr>
        <w:t>- справка о фактической численности студентов, обучающихся по очной форме обучения в образовательной организации, по состоянию на 1 мая соответствующего года;</w:t>
      </w:r>
    </w:p>
    <w:p>
      <w:pPr>
        <w:pStyle w:val="ConsPlusNormal"/>
        <w:spacing w:before="220" w:after="0"/>
        <w:ind w:firstLine="540"/>
        <w:jc w:val="both"/>
        <w:rPr>
          <w:b/>
          <w:b/>
        </w:rPr>
      </w:pPr>
      <w:r>
        <w:rPr>
          <w:b/>
        </w:rPr>
        <w:t>- копии страниц N 2, 3, 5, 6 паспорта гражданина Российской Федерации кандидата на назначение стипендии;</w:t>
      </w:r>
    </w:p>
    <w:p>
      <w:pPr>
        <w:pStyle w:val="ConsPlusNormal"/>
        <w:spacing w:before="220" w:after="0"/>
        <w:ind w:firstLine="540"/>
        <w:jc w:val="both"/>
        <w:rPr>
          <w:b/>
          <w:b/>
        </w:rPr>
      </w:pPr>
      <w:r>
        <w:rPr>
          <w:b/>
        </w:rPr>
        <w:t>- копии материалов на различных информационных носителях, подтверждающие личные достижения кандидата на назначение стипен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 xml:space="preserve">2.5. Представления, направленные с нарушением требований, установленных </w:t>
      </w:r>
      <w:hyperlink w:anchor="P78">
        <w:r>
          <w:rPr>
            <w:rStyle w:val="InternetLink"/>
            <w:b/>
            <w:color w:val="0000FF"/>
          </w:rPr>
          <w:t>пунктами 2.2</w:t>
        </w:r>
      </w:hyperlink>
      <w:r>
        <w:rPr>
          <w:b/>
        </w:rPr>
        <w:t xml:space="preserve"> - </w:t>
      </w:r>
      <w:hyperlink w:anchor="P87">
        <w:r>
          <w:rPr>
            <w:rStyle w:val="InternetLink"/>
            <w:b/>
            <w:color w:val="0000FF"/>
          </w:rPr>
          <w:t>2.4</w:t>
        </w:r>
      </w:hyperlink>
      <w:r>
        <w:rPr>
          <w:b/>
        </w:rPr>
        <w:t xml:space="preserve"> настоящего Положения, а также поступившие по окончании установленного настоящим Положением срока, к рассмотрению не принимаются и возвращаются направившим их организациям в течение трех рабочих дней со дня поступления в комитет с обоснованием отказа в принятии к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едставления, принятые к рассмотрению, и прилагаемые к ним материалы не возвращаются и находятся на хранении в комитете до истечения срока хранения для данной категории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Формирование и организация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 целью рассмотрения поступивших представлений и ходатайств формируется комиссия численностью семь человек из числа депутатов Совета депутатов города Мурманска (по согласованию с Главой муниципального образования город Мурманск), представителей администрации города Мурманска (по согласованию с Главой администрации города Мурманска), представителей образовательных организаций (по согласованию с руководителями образовательных организаций) и общественных объединений (по согласованию с руководством общественного объединения) в следующем со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ва депутата Совета депутатов города Мурма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ва представителя от администрации города Мурма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ва представителя от образова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дин представитель от общественных объеди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 состав комиссии входят председатель комиссии, заместитель председателя комиссии, секретарь комиссии, иные члены комиссии. Все члены комиссии обладают правом гол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едседатель комиссии, заместитель председателя комиссии и секретарь комиссии избираются на заседании комиссии открытым голосованием. Избранными на эти должности считаются члены комиссии, за которых проголосовало более половины членов комиссии, присутствующих на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В случае возникшей необходимости замена членов комиссии происходит по представлению председателя комиссии путем внесения соответствующих изменений в постановление Главы муниципального образования город Мурманск, предусмотренное </w:t>
      </w:r>
      <w:hyperlink w:anchor="P55">
        <w:r>
          <w:rPr>
            <w:rStyle w:val="InternetLink"/>
            <w:color w:val="0000FF"/>
          </w:rPr>
          <w:t>пунктом 1.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Основной организационной формой деятельности комиссии являются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едание комиссии считается правомочным, если в нем принимают участие не менее 2/3 от установленного числа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Дату и время проведения заседаний комиссии назначает председатель комиссии. Ведет заседания председатель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По вопросам, отнесенным к ее компетенции, комиссия принимает решения. Решения комиссии принимаются открытым голосованием и считаются принятыми, если за них проголосовало более половины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Решения комиссии оформляются в виде протокола заседания комиссии, подписываются председателем комиссии и секретаре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Решения комиссии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В случае отсутствия председателя комиссии его функци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 Секретарь комиссии обеспечивает организационную и техническую подготовку заседани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 В своей деятельности комиссия руководствуется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назначения и прекращения выплаты стипен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Комиссия рассматривает представления на соответствие требованиям, установленным </w:t>
      </w:r>
      <w:hyperlink w:anchor="P87">
        <w:r>
          <w:rPr>
            <w:rStyle w:val="InternetLink"/>
            <w:color w:val="0000FF"/>
          </w:rPr>
          <w:t>пунктом 2.4</w:t>
        </w:r>
      </w:hyperlink>
      <w:r>
        <w:rPr/>
        <w:t xml:space="preserve"> настоящего Положения. В результате рассмотрения по каждому представлению принимается одно из следующих решений: соответствует или не соответствует представление установленным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Решение о соответствии представлений установленным требованиям и (или) решение о не соответствии представлений установленным требованиям с обоснованием направляются Главе муниципального образования город Мурманск и в комитет.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4.3</w:t>
        </w:r>
      </w:hyperlink>
      <w:r>
        <w:rPr/>
        <w:t>. Основанием для начала выплаты стипендий является постановление Главы муниципального образования город Мурманск о назначении стипендий, издаваемое ежегодно в срок не позднее 1 октября соответствую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постановления разрабатывается комитетом и направляется Главе муниципального образования город Мурманск в срок не позднее 20 сентября соответствую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убликуется в официальном печатном издании органов местного самоуправления города Мурманска - газете "Вечерний Мурманск".</w:t>
      </w:r>
    </w:p>
    <w:p>
      <w:pPr>
        <w:pStyle w:val="ConsPlusNormal"/>
        <w:spacing w:before="22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4.4</w:t>
        </w:r>
      </w:hyperlink>
      <w:r>
        <w:rPr/>
        <w:t>. Назначение стипендий производится не позднее двух месяцев после издания постановления Главы муниципального образования город Мурманск о назначении стипендий.</w:t>
      </w:r>
    </w:p>
    <w:p>
      <w:pPr>
        <w:pStyle w:val="ConsPlusNormal"/>
        <w:spacing w:before="22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4.5</w:t>
        </w:r>
      </w:hyperlink>
      <w:r>
        <w:rPr/>
        <w:t>. Комитет организует торжественное чествование стипендиатов в рамках праздничных мероприятий, посвященных Дню города Мурманска, в присутствии Главы муниципального образования город Мурманск или заместителя председателя Совета депутатов города Мурма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Выплата стипендий осуществляется комитетом путем перечисления на счета стипендиатов, открытые в кредит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Руководители образовательных организаций и председатель Мурманского городского студенческого Совета направляют на рассмотрение комиссии ходатайства с обоснованием и представлением подтверждающих документов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вода стипендиата в иную образовательную орган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вода стипендиата на заочную форму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числения стипенд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оставления стипендиату академического отпу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бровольного прекращения стипендиатом уче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датайства направляются в комит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По результатам рассмотрения каждого ходатайства комиссия принимает одно из следующих решений: о рекомендации удовлетворить ходатайство или о рекомендации отклонить ходатайство. Решения о рекомендации удовлетворить ходатайства и (или) о рекомендации отклонить ходатайства с обоснованием направляются Главе муниципального образования город Мурманск и в комитет в течение десяти дней со дня их принятия.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4.9</w:t>
        </w:r>
      </w:hyperlink>
      <w:r>
        <w:rPr/>
        <w:t>. Выплата стипендий прекращается на основании постановления Главы муниципального образования город Мурманск о прекращении выплаты стипендий с месяца, следующего за месяцем издания постановления. Проект постановления разрабатывается комитетом и направляется Главе муниципального образования город Мурманск в согласованный с ним срок. Постановление публикуется в официальном печатном издании органов местного самоуправления города Мурманска - газете "Вечерний Мурманск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"/>
          <w:szCs w:val="2"/>
        </w:rPr>
      </w:pPr>
      <w:r>
        <w:rPr>
          <w:rFonts w:cs="Calibri"/>
          <w:sz w:val="2"/>
          <w:szCs w:val="2"/>
        </w:rPr>
        <w:t xml:space="preserve"> </w:t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A679A21D2CE92F4BEB48081B42A5D64EE0094EF0FFC6F47DA208A9BECE52CEDC871135A99C31E951899E9A0AEyEG" TargetMode="External"/><Relationship Id="rId3" Type="http://schemas.openxmlformats.org/officeDocument/2006/relationships/hyperlink" Target="consultantplus://offline/ref=6B6A679A21D2CE92F4BEB49682D8745861ED5890E904F13A19857BD7CCE5EF7BB887705D1C9DDC1E91069BECAAB38D881F6AFE75A57B91F4391809A8y1G" TargetMode="External"/><Relationship Id="rId4" Type="http://schemas.openxmlformats.org/officeDocument/2006/relationships/hyperlink" Target="consultantplus://offline/ref=6B6A679A21D2CE92F4BEB49682D8745861ED5890E900F63813857BD7CCE5EF7BB887705D1C9DDC1E91069BECAAB38D881F6AFE75A57B91F4391809A8y1G" TargetMode="External"/><Relationship Id="rId5" Type="http://schemas.openxmlformats.org/officeDocument/2006/relationships/hyperlink" Target="consultantplus://offline/ref=6B6A679A21D2CE92F4BEB49682D8745861ED5890EE05FE311C857BD7CCE5EF7BB887705D1C9DDC1E91069BECAAB38D881F6AFE75A57B91F4391809A8y1G" TargetMode="External"/><Relationship Id="rId6" Type="http://schemas.openxmlformats.org/officeDocument/2006/relationships/hyperlink" Target="consultantplus://offline/ref=6B6A679A21D2CE92F4BEB49682D8745861ED5890EF06F03B1E857BD7CCE5EF7BB887705D1C9DDC1E91069BECAAB38D881F6AFE75A57B91F4391809A8y1G" TargetMode="External"/><Relationship Id="rId7" Type="http://schemas.openxmlformats.org/officeDocument/2006/relationships/hyperlink" Target="consultantplus://offline/ref=6B6A679A21D2CE92F4BEB49682D8745861ED5890ED03F13A19857BD7CCE5EF7BB887705D1C9DDC1E91069BECAAB38D881F6AFE75A57B91F4391809A8y1G" TargetMode="External"/><Relationship Id="rId8" Type="http://schemas.openxmlformats.org/officeDocument/2006/relationships/hyperlink" Target="consultantplus://offline/ref=6B6A679A21D2CE92F4BEB49682D8745861ED5890E20FF53F1F857BD7CCE5EF7BB887705D1C9DDC1E91069BECAAB38D881F6AFE75A57B91F4391809A8y1G" TargetMode="External"/><Relationship Id="rId9" Type="http://schemas.openxmlformats.org/officeDocument/2006/relationships/hyperlink" Target="consultantplus://offline/ref=6B6A679A21D2CE92F4BEB48081B42A5D65E7019BEC04FC6F47DA208A9BECE52CEDC871135A99C31E951899E9A0AEyEG" TargetMode="External"/><Relationship Id="rId10" Type="http://schemas.openxmlformats.org/officeDocument/2006/relationships/hyperlink" Target="consultantplus://offline/ref=6B6A679A21D2CE92F4BEB49682D8745861ED5890E206F7391F857BD7CCE5EF7BB887704F1CC5D01C98189BEDBFE5DCCDA4y3G" TargetMode="External"/><Relationship Id="rId11" Type="http://schemas.openxmlformats.org/officeDocument/2006/relationships/hyperlink" Target="consultantplus://offline/ref=6B6A679A21D2CE92F4BEB49682D8745861ED5890EE05FE311C857BD7CCE5EF7BB887705D1C9DDC1E91069BEFAAB38D881F6AFE75A57B91F4391809A8y1G" TargetMode="External"/><Relationship Id="rId12" Type="http://schemas.openxmlformats.org/officeDocument/2006/relationships/hyperlink" Target="consultantplus://offline/ref=6B6A679A21D2CE92F4BEB49682D8745861ED5890E900F63813857BD7CCE5EF7BB887705D1C9DDC1E91069AEBAAB38D881F6AFE75A57B91F4391809A8y1G" TargetMode="External"/><Relationship Id="rId13" Type="http://schemas.openxmlformats.org/officeDocument/2006/relationships/hyperlink" Target="consultantplus://offline/ref=6B6A679A21D2CE92F4BEB49682D8745861ED5890E904F13A19857BD7CCE5EF7BB887705D1C9DDC1E91069BECAAB38D881F6AFE75A57B91F4391809A8y1G" TargetMode="External"/><Relationship Id="rId14" Type="http://schemas.openxmlformats.org/officeDocument/2006/relationships/hyperlink" Target="consultantplus://offline/ref=6B6A679A21D2CE92F4BEB49682D8745861ED5890E900F63813857BD7CCE5EF7BB887705D1C9DDC1E91069AEAAAB38D881F6AFE75A57B91F4391809A8y1G" TargetMode="External"/><Relationship Id="rId15" Type="http://schemas.openxmlformats.org/officeDocument/2006/relationships/hyperlink" Target="consultantplus://offline/ref=6B6A679A21D2CE92F4BEB49682D8745861ED5890EE05FE311C857BD7CCE5EF7BB887705D1C9DDC1E91069BE1AAB38D881F6AFE75A57B91F4391809A8y1G" TargetMode="External"/><Relationship Id="rId16" Type="http://schemas.openxmlformats.org/officeDocument/2006/relationships/hyperlink" Target="consultantplus://offline/ref=6B6A679A21D2CE92F4BEB49682D8745861ED5890EF06F03B1E857BD7CCE5EF7BB887705D1C9DDC1E91069BECAAB38D881F6AFE75A57B91F4391809A8y1G" TargetMode="External"/><Relationship Id="rId17" Type="http://schemas.openxmlformats.org/officeDocument/2006/relationships/hyperlink" Target="consultantplus://offline/ref=6B6A679A21D2CE92F4BEB49682D8745861ED5890ED03F13A19857BD7CCE5EF7BB887705D1C9DDC1E91069BECAAB38D881F6AFE75A57B91F4391809A8y1G" TargetMode="External"/><Relationship Id="rId18" Type="http://schemas.openxmlformats.org/officeDocument/2006/relationships/hyperlink" Target="consultantplus://offline/ref=6B6A679A21D2CE92F4BEB49682D8745861ED5890E20FF53F1F857BD7CCE5EF7BB887705D1C9DDC1E91069BECAAB38D881F6AFE75A57B91F4391809A8y1G" TargetMode="External"/><Relationship Id="rId19" Type="http://schemas.openxmlformats.org/officeDocument/2006/relationships/hyperlink" Target="consultantplus://offline/ref=6B6A679A21D2CE92F4BEB49682D8745861ED5890E900F63813857BD7CCE5EF7BB887705D1C9DDC1E91069AEFAAB38D881F6AFE75A57B91F4391809A8y1G" TargetMode="External"/><Relationship Id="rId20" Type="http://schemas.openxmlformats.org/officeDocument/2006/relationships/hyperlink" Target="consultantplus://offline/ref=6B6A679A21D2CE92F4BEB48081B42A5D65E40798EC06FC6F47DA208A9BECE52CEDC871135A99C31E951899E9A0AEyEG" TargetMode="External"/><Relationship Id="rId21" Type="http://schemas.openxmlformats.org/officeDocument/2006/relationships/hyperlink" Target="consultantplus://offline/ref=6B6A679A21D2CE92F4BEB49682D8745861ED5890ED03F13A19857BD7CCE5EF7BB887705D1C9DDC1E91069BEEAAB38D881F6AFE75A57B91F4391809A8y1G" TargetMode="External"/><Relationship Id="rId22" Type="http://schemas.openxmlformats.org/officeDocument/2006/relationships/hyperlink" Target="consultantplus://offline/ref=6B6A679A21D2CE92F4BEB49682D8745861ED5890E900F63813857BD7CCE5EF7BB887705D1C9DDC1E91069FEEAAB38D881F6AFE75A57B91F4391809A8y1G" TargetMode="External"/><Relationship Id="rId23" Type="http://schemas.openxmlformats.org/officeDocument/2006/relationships/hyperlink" Target="consultantplus://offline/ref=6B6A679A21D2CE92F4BEB49682D8745861ED5890E900F63813857BD7CCE5EF7BB887705D1C9DDC1E91069FEEAAB38D881F6AFE75A57B91F4391809A8y1G" TargetMode="External"/><Relationship Id="rId24" Type="http://schemas.openxmlformats.org/officeDocument/2006/relationships/hyperlink" Target="consultantplus://offline/ref=6B6A679A21D2CE92F4BEB49682D8745861ED5890E900F63813857BD7CCE5EF7BB887705D1C9DDC1E91069FEEAAB38D881F6AFE75A57B91F4391809A8y1G" TargetMode="External"/><Relationship Id="rId25" Type="http://schemas.openxmlformats.org/officeDocument/2006/relationships/hyperlink" Target="consultantplus://offline/ref=6B6A679A21D2CE92F4BEB49682D8745861ED5890E900F63813857BD7CCE5EF7BB887705D1C9DDC1E91069FEEAAB38D881F6AFE75A57B91F4391809A8y1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0:00Z</dcterms:created>
  <dc:creator>Александра</dc:creator>
  <dc:description/>
  <cp:keywords/>
  <dc:language>en-US</dc:language>
  <cp:lastModifiedBy>Александра</cp:lastModifiedBy>
  <cp:lastPrinted>2019-04-29T09:53:00Z</cp:lastPrinted>
  <dcterms:modified xsi:type="dcterms:W3CDTF">2019-08-1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11199</vt:lpwstr>
  </property>
  <property fmtid="{D5CDD505-2E9C-101B-9397-08002B2CF9AE}" pid="3" name="_dlc_DocIdItemGuid">
    <vt:lpwstr>3e06883d-bd3e-4229-a858-0d3a7f7506f9</vt:lpwstr>
  </property>
  <property fmtid="{D5CDD505-2E9C-101B-9397-08002B2CF9AE}" pid="4" name="_dlc_DocIdUrl">
    <vt:lpwstr>https://intra.masu.edu.ru/tech/_layouts/15/DocIdRedir.aspx?ID=WQCEFQ3537W2-1796971845-11199, WQCEFQ3537W2-1796971845-11199</vt:lpwstr>
  </property>
</Properties>
</file>